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6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6586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3/08/2018 até às 09h29min do dia 23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3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Registro de Preço para futura e eventual aquisição de MEDICAMENTOS DESERTOS,FRACASSADOS E OUTROS oriundos do Processo nº.652131/2017-lista 03  destinados a cumprir DECISÃO JUDICIAL, para atender por demanda judicial  paciente de continuidade por um período de 12(doze)meses da Secretaria Estadual de Saúde de Mato Grosso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8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48:00Z</dcterms:created>
  <dc:creator>nathalia zanotto</dc:creator>
  <dc:description/>
  <cp:keywords/>
  <dc:language>en-US</dc:language>
  <cp:lastModifiedBy>Kelly Gonçalves</cp:lastModifiedBy>
  <cp:lastPrinted>2018-08-07T14:22:00Z</cp:lastPrinted>
  <dcterms:modified xsi:type="dcterms:W3CDTF">2018-08-08T20:49:00Z</dcterms:modified>
  <cp:revision>3</cp:revision>
  <dc:subject/>
  <dc:title/>
</cp:coreProperties>
</file>